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’ve seen them many times. They are my neighbour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Have you seen my mobile phone anywhere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y can’t come? Don’t worry about it. We’ll come and help yo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is is the first time I’ve seen Michelle in her new ca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hat do you mean? Do you mean this car or that one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What would you do, if you ran out of gas/petrol in the middle of a deser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y’re leaving on Friday and they would like to catch the 2 PM bu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If I don’t have breakfast tomorrow, I’ll buy something on my way to wor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Your documents have been prepared for you. You have them on your des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They stopped working and went out to have a coffee in their favourite pub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Hello everybody! How long have you been waiting for me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’m glad they’ve made this choice. They’re going to practice yoga to be healthie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I didn’t used to read a lot of books when I was a child/kid. Now I buy new books almost every month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id they want you to fill in the questionnaire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’ve never seen them before. They must have moved here a couple of days ag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Jeff told an amazing joke. The joke made everybody laugh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think we should have done it yesterday. There’s no point in doing it now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He promised he would buy it as soon as possibl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s there any homework for next week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f Armstrong hadn’t landed on the Moon, a lot of people wouldn’t know his name now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They’re preparing a new project. They’ve been looking for a new building for 2 weeks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f you had come to the party yesterday, you could have tried some drinks made by Jan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děl jsi někde můj mobil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děl jsem je mnohokrát. Jsou moji sousedé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 je poprvé co vidím Michelle v jejím novém autě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mohou přijít? Nedělej si s tím starosti. Přijdeme a pomůžeme vá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 bys dělal, kdyby ti uprostřed pouště došel benzín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o myslíš? Myslíš tohle auto nebo tamto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kud zítra nebudu snídat, koupím si něco na cestě do prác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jíždí v pátek a chtěli by chytit ten autobus ve 14h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řestali pracovat a šli ven, aby si dali kávu ve své oblíbené restaurac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še dokumenty pro Vás byly připraveny. Máte je na stol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sem rád, že se takto rozhodli. Budou cvičit jógu, aby byli zdravějš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Ahoj všichni! Jak dlouho na mě čekát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těli (po tobě), abys vyplnil ten dotazník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Když jsem byl dítě, nečetl jsem mnoho knih. Nyní si kupuji nové knížky téměř každý měsíc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ff řekl skvělý vtip. Ten vtip všechny rozesmál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kdy předtím jsem je neviděl. Museli se sem nastěhovat před pár dn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íbil, že to koupí co nejdřív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yslím, že jsme to měli udělat včera. Teď už nemá cenu, abychom to dělal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dyby Armstrong nepřistál na Měsíci, spousta lidí by dnes neznala jeho jméno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 na příští týden nějaký úkol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dybys včera přišel na tu párty, mohl jsi zkusit nějaké drinky, které dělala Jan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ipravují nový projekt. Hledají novou budovu dva týd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01"/>
        </w:tabs>
        <w:ind w:left="2133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242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2565" w:hanging="864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27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28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29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01"/>
        </w:tabs>
        <w:ind w:left="31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1"/>
        </w:tabs>
        <w:ind w:left="328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60"/>
      <w:jc w:val="both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dlouhcitace">
    <w:name w:val="formát dlouhá citace"/>
    <w:basedOn w:val="Normal"/>
    <w:qFormat/>
    <w:pPr>
      <w:ind w:left="340" w:right="340" w:hanging="0"/>
      <w:jc w:val="both"/>
    </w:pPr>
    <w:rPr/>
  </w:style>
  <w:style w:type="paragraph" w:styleId="Footnote">
    <w:name w:val="Footnote Text"/>
    <w:basedOn w:val="Normal"/>
    <w:pPr>
      <w:ind w:left="340" w:hanging="17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37:00Z</dcterms:created>
  <dc:creator>Petr</dc:creator>
  <dc:description/>
  <cp:keywords/>
  <dc:language>en-US</dc:language>
  <cp:lastModifiedBy>Lucia </cp:lastModifiedBy>
  <dcterms:modified xsi:type="dcterms:W3CDTF">2017-10-04T21:27:00Z</dcterms:modified>
  <cp:revision>6</cp:revision>
  <dc:subject/>
  <dc:title>I’ve seen them many times</dc:title>
</cp:coreProperties>
</file>